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4"/>
          <w:szCs w:val="24"/>
        </w:rPr>
      </w:pPr>
      <w:r>
        <w:rPr>
          <w:rFonts w:cs="Times New Roman" w:ascii="Times New Roman" w:hAnsi="Times New Roman"/>
          <w:sz w:val="24"/>
          <w:szCs w:val="24"/>
        </w:rPr>
        <w:t>ILMO. SR. DIRIGENTE REGIONAL DE ENSINO DA DIRETORIA DE ENSINO DA REGIÃO DE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PEOESP- SINDICATO DOS PROFESSORES DO ENSINO OFICIAL DO ESTADO DE SÃO PAULO, </w:t>
      </w:r>
      <w:r>
        <w:rPr>
          <w:rFonts w:cs="Times New Roman" w:ascii="Times New Roman" w:hAnsi="Times New Roman"/>
          <w:sz w:val="24"/>
          <w:szCs w:val="24"/>
        </w:rPr>
        <w:t xml:space="preserve">por sua Subsede de ______________________, por delegação de sua Presidenta, a </w:t>
      </w:r>
      <w:r>
        <w:rPr>
          <w:rFonts w:cs="Times New Roman" w:ascii="Times New Roman" w:hAnsi="Times New Roman"/>
          <w:b/>
          <w:sz w:val="24"/>
          <w:szCs w:val="24"/>
        </w:rPr>
        <w:t>Professora Maria Izabel Azevedo Noronha</w:t>
      </w:r>
      <w:r>
        <w:rPr>
          <w:rFonts w:cs="Times New Roman" w:ascii="Times New Roman" w:hAnsi="Times New Roman"/>
          <w:sz w:val="24"/>
          <w:szCs w:val="24"/>
        </w:rPr>
        <w:t>, vem, com fundamento no artigo 5º, incisos XXXIII e XXXIV da Constituição Federal, e também com fundamento no artigo 32 da Res. SE 71/2018, expor e requerer o que segue:</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O processo de atribuição de aulas para os professores da Categoria “O”, desde de sua classificação, foi marcado por incidentes que nunca foram vistos antes na história do processo de atribuição de aulas promovido pela Secretaria de Educação do Estado de São Paulo.</w:t>
      </w:r>
    </w:p>
    <w:p>
      <w:pPr>
        <w:pStyle w:val="Normal"/>
        <w:tabs>
          <w:tab w:val="clear" w:pos="709"/>
          <w:tab w:val="left" w:pos="5103" w:leader="none"/>
        </w:tabs>
        <w:rPr/>
      </w:pPr>
      <w:r>
        <w:rPr>
          <w:rFonts w:cs="Times New Roman" w:ascii="Times New Roman" w:hAnsi="Times New Roman"/>
          <w:sz w:val="24"/>
          <w:szCs w:val="24"/>
        </w:rPr>
        <w:tab/>
        <w:t>A publicação da classificação destes professores teve que ser refeita inúmeras vezes, porque dela sempre constavam erros, de modo que inúmeros dos professores da categoria “O” estiveram com suas classificações erradas até às vésperas de seu processo de atribuição de aulas.</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Os erros persistiram durante o processo de atribuição, de modo que muitas diretorias de ensino, suspenderam o processo a pedido da APEOESP, que endereçou requerimento neste sentido ao Senhor Secretário de Educação.</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Diante deste fato, a Presidenta da APEOESP, no dia de ontem (23/01/2020) solicitou audiência e foi atendida pelo Sr. Secretário Executivo da Pasta, tendo sido muito incisiva sobre a necessidade de que o processo de atribuição de aulas para os professores da categoria “O” ocorresse com muita tranquilidade, e isso, obviamente, passava pela necessária conferência e acerto da classificação dos professores, que segundo informação da CGRH, presente na reunião, seria feita forma manual. A CGRH informou também que foram inscritos quase 160.000 professores como candidatos à admissão para essa categoria de professores.</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Ora, com esse volume imenso de professores, é óbvio que seria necessária a sexta-feira e, quiçá, os dias do final de semana, para que os acertos fossem feitos com a necessária calma, visando uma solução definitiva para esse problema, que se arrasta, repito, desde o início da divulgação da classificação dos professores.</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Feitas as ponderações pela Presidenta da APEOESP, a Secretaria de Educação, por intermédio de seu Secretário Executivo, houve por bem acolhê-las, e ficou, então, deferido o pedido no sentido de que não haveria atribuição de aulas para os professores da categoria “O” na sexta-feira (dia 24/01), dia que seria utilizado para fazer o acerto manual da classificação dos professores da categoria “O” que não tivessem passado ainda pelo processo de atribuição, ou que, mesmo tendo passado, ainda apresentavam erros em sua classificação.</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A requerente foi surpreendida, no entanto, pela decisão de V. Sa. no sentido de realizar a atribuição de aulas dos professores da categoria “O” no âmbito da Diretoria de Ensino sob sua jurisdição nesta sexta-feira (24/01/2020), o que, evidentemente não é a decisão mais acertada, porque, obviamente não há garantia de que a classificação dos professores da categoria “O” esteja, de fato, correta e, finalmente, não é a decisão mais acertada, porque é contrária ao que ficou estabelecido no dia de ontem entre a APEOESP e a Secretaria de Educação.</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Pelo exposto é a presente para requerer que seja suspenso o processo de atribuição de aulas que está ocorrendo no dia de hoje (24/01/2020) para os professores da categoria “O”, de modo que seja utilizado esse dia para os necessários acertos manuais na classificação destes professores.</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Do mesmo modo, requer que o processo de atribuição de aulas para esses professores seja retomado na próxima segunda-feira, dia 27/01/2020, em horário a ser definido por V. Sa., divulgado com a necessária antecedência.</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Nestes termos,</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Pede deferimento</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ab/>
        <w:t>______________, 24/01/2020</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before="120" w:after="120"/>
        <w:jc w:val="center"/>
        <w:rPr/>
      </w:pPr>
      <w:r>
        <w:rPr>
          <w:rFonts w:cs="Times New Roman" w:ascii="Times New Roman" w:hAnsi="Times New Roman"/>
          <w:b/>
          <w:i/>
          <w:sz w:val="24"/>
          <w:szCs w:val="24"/>
        </w:rPr>
        <w:t>APEOESP- SINDICATO DOS PROFESSORES DO ENSINO DE SÃO PAULO- SUBSEDE _________________</w:t>
        <w:br/>
      </w:r>
      <w:r>
        <w:rPr>
          <w:rFonts w:cs="Times New Roman" w:ascii="Times New Roman" w:hAnsi="Times New Roman"/>
          <w:b/>
          <w:sz w:val="24"/>
          <w:szCs w:val="24"/>
        </w:rPr>
        <w:t>Por delegação de sua Presidenta</w:t>
        <w:br/>
        <w:t>Professora Maria Izabel Azevedo Noron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7:00Z</dcterms:created>
  <dc:creator>Cesar</dc:creator>
  <dc:description/>
  <cp:keywords/>
  <dc:language>en-US</dc:language>
  <cp:lastModifiedBy>Cesar</cp:lastModifiedBy>
  <cp:lastPrinted>2020-01-24T09:56:00Z</cp:lastPrinted>
  <dcterms:modified xsi:type="dcterms:W3CDTF">2020-01-24T13:08:00Z</dcterms:modified>
  <cp:revision>7</cp:revision>
  <dc:subject/>
  <dc:title/>
</cp:coreProperties>
</file>